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ОРГАНИЗАЦИИ ПРОВЕДЕНИЯ ПУБЛИЧНЫХ СЛУШАНИЙ ПО ТЕМЕ: «ОБСУЖДЕНИЕ ПРОЕКТА РЕШЕНИЯ ДУМЫ ПЕРМСКОГО МУНИЦИПАЛЬНОГО ОКРУГА ПЕРМ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УСТАВ ПЕРМСКОГО МУНИЦИПАЛЬНОГО ОКРУГА ПЕРМСКОГО КРАЯ, ПРИНЯТЫЙ РЕШЕНИЕМ ДУМЫ ПЕРМСКОГО МУНИЦИПАЛЬНОГО ОКРУГА ПЕРМСКОГО КРА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ОТ 27 ОКТЯБРЯ 2022 Г. № 31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2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Думы Пермского муниципального округа Пермского края от 27.03.2025 № 392, которое опубликовано в газете «НИВА» от 03.04.2025 г. № 13 (8821) и размещено на официальном сайте Пермского муниципального округа в информационно-телекоммуникационной сети Интернет (www.perm</w:t>
      </w:r>
      <w:r>
        <w:rPr>
          <w:sz w:val="26"/>
          <w:szCs w:val="26"/>
          <w:lang w:val="en-US"/>
        </w:rPr>
        <w:t>okrug</w:t>
      </w:r>
      <w:r>
        <w:rPr>
          <w:sz w:val="26"/>
          <w:szCs w:val="26"/>
        </w:rPr>
        <w:t>.ru) 28.03.202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с</w:t>
      </w:r>
      <w:r>
        <w:rPr/>
        <w:t xml:space="preserve"> </w:t>
      </w:r>
      <w:r>
        <w:rPr>
          <w:sz w:val="26"/>
          <w:szCs w:val="26"/>
        </w:rPr>
        <w:t>приложением порядка учета предложений от граждан, представителей общественных организаций Пермского муниципального округа и иных лиц, заинтересованных в проекте муниципального правового акта, опубликовано в газете «НИВА» от 03.04.2025 г. № 13 (8821), размещено</w:t>
      </w:r>
      <w:r>
        <w:rPr/>
        <w:t xml:space="preserve"> </w:t>
      </w:r>
      <w:r>
        <w:rPr>
          <w:sz w:val="26"/>
          <w:szCs w:val="26"/>
        </w:rPr>
        <w:t>на официальном сайте Пермского муниципального округа в информационно-телекоммуникационной сети Интернет (www.permokrug.ru) 03.04.2025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опубликован в газете «НИВА» от 03.04.2025 г. № 13 (8821) и размещен на официальном сайте Пермского муниципального округа в информационно-телекоммуникационной сети Интернет (www.permokrug.ru) 28.03.2025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: Дума Пермского муниципального округа Пермского края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14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14 апреля 2025 года в 16.15 час. по адресу: </w:t>
        <w:br/>
        <w:t xml:space="preserve">г. Пермь, ул. Верхне-Муллинская, д. 7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присутствовало 15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иенко Д.В., председатель организационного комитета по подготовке и организации проведения публичных слушаний, председатель Думы Пермского муниципального округа Пермского края, депутат Думы Пермского муниципального округа Пермского края по избирательному округу № 1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укина С.А. – заместитель председателя организационного комитета по подготовке и организации проведения публичных слушаний, заместитель председателя Думы Пермского муниципального округа Пермского края, депутат Думы Пермского муниципального округа Пермского края по избирательному округу № 2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исеева А.М. – секретарь организационного комитета по подготовке и организации проведения публичных слушаний, консультант аппарата Думы Пермского муниципального округа Перм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кова С.А. – начальник отдела правовой экспертизы и аналитики управления правового обеспечения и муниципального контроля администрации Пермского муниципального округа Перм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птева В.Н. – управляющий делами Думы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путаты Думы Пермского муниципального округа Пермского края, представители администрации Пермского муниципального округа, представители общественности, граждане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едседательствующий на публичных слушаниях – Гордиенко Дмитрий Владимирович, секретарь публичных слушаний – Моисеева Алёна Михайловна.</w:t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</w:tblGrid>
      <w:tr>
        <w:trPr>
          <w:trHeight w:val="3285" w:hRule="atLeast"/>
        </w:trPr>
        <w:tc>
          <w:tcPr>
            <w:tcW w:w="969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Казакова Светлана Александровна, начальник отдела правовой экспертизы и аналитики управления правового обеспечения и муниципального контроля администрации Пермского муниципального округа Пермского края, выступила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в установленные сроки предложения и замечания не поступили.</w:t>
            </w:r>
          </w:p>
          <w:p>
            <w:pPr>
              <w:pStyle w:val="Normal"/>
              <w:ind w:firstLine="70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 xml:space="preserve">Рассмотрев представленные материалы по итогам публичных слушаний,  организационный комитет по подготовке и организации проведения публичных слушаний </w:t>
            </w:r>
            <w:r>
              <w:rPr>
                <w:b/>
                <w:sz w:val="26"/>
                <w:szCs w:val="26"/>
              </w:rPr>
              <w:t>РЕШИЛ</w:t>
            </w:r>
            <w:r>
              <w:rPr>
                <w:sz w:val="26"/>
                <w:szCs w:val="26"/>
              </w:rPr>
              <w:t xml:space="preserve">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убликовать настоящее заключение о результатах публичных слушаний в срок не позднее 30 дней с даты проведения публичных слушаний в порядке, установленном Уставом Пермского муниципального округа Пермского края для опубликования муниципальных правовых актов, а также разместить на официальном сайте Пермского муниципального округа в информационно-телекоммуникационной сети Интернет (www.permokrug.ru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) Направить настоящее заключение о результатах публичных слушаний и протокол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главе Пермского муниципального округа Пермского края и в Думу Пермского муниципального округа Пермского края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ствующий на публичных слушания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                                                 Д.В. Горди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А.М. Моис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33:00Z</dcterms:created>
  <dc:creator>-</dc:creator>
  <dc:description/>
  <cp:keywords/>
  <dc:language>en-US</dc:language>
  <cp:lastModifiedBy>Alena</cp:lastModifiedBy>
  <cp:lastPrinted>2025-04-21T09:06:00Z</cp:lastPrinted>
  <dcterms:modified xsi:type="dcterms:W3CDTF">2025-04-21T04:07:00Z</dcterms:modified>
  <cp:revision>25</cp:revision>
  <dc:subject/>
  <dc:title>ОРГАНИЗАЦИОННЫЙ КОМИТЕТ</dc:title>
</cp:coreProperties>
</file>